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1 июля 2011 г. № 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1 июля 2011 г. № 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ля 2011 г. № 79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Водоканал»               ИНН 52520218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>Документы, представленные</w:t>
      </w:r>
      <w:r>
        <w:rPr>
          <w:b/>
          <w:bCs/>
          <w:color w:val="333333"/>
          <w:sz w:val="22"/>
          <w:szCs w:val="22"/>
        </w:rPr>
        <w:t xml:space="preserve"> ООО «ЭкспертСтрой» (ИНН 5262262010) </w:t>
      </w:r>
      <w:r>
        <w:rPr>
          <w:bCs/>
          <w:color w:val="333333"/>
          <w:sz w:val="22"/>
          <w:szCs w:val="22"/>
        </w:rPr>
        <w:t xml:space="preserve">для получения Свидетельства о допуске </w:t>
      </w:r>
      <w:r>
        <w:rPr>
          <w:sz w:val="22"/>
          <w:szCs w:val="22"/>
        </w:rPr>
        <w:t>к работам по строительству, реконструкции и капитальному ремонту объектов, которые оказывают влияние на безопасность объектов капитального строительства, не соответствуют требованиям СРО НП «Строй Форум», в следствии чего было принято решение об отказе в принятии в члены СРО  НП «Строй Форум» и выдаче Свидетельства о допуске к работам по строительству, реконструкции и капитальному ремонту объектов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Внести изменения в реестр членов СРО НП «Строй Форум» в связи с принятием нового члена в СРО НП «Строй Форум»</w:t>
      </w:r>
      <w:r>
        <w:rPr>
          <w:sz w:val="22"/>
          <w:szCs w:val="22"/>
        </w:rPr>
        <w:t xml:space="preserve"> организации, соответствующей требованиям, предъявляемым к заявляемым видам работ и предоставившей необходимые документы</w:t>
      </w:r>
      <w:r>
        <w:rPr>
          <w:sz w:val="24"/>
          <w:szCs w:val="24"/>
        </w:rPr>
        <w:t xml:space="preserve">.  (Приложение № 1 к Протоколу от </w:t>
      </w:r>
      <w:r>
        <w:rPr>
          <w:sz w:val="22"/>
          <w:szCs w:val="22"/>
        </w:rPr>
        <w:t>01 июля 2011 г. № 79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482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895</wp:posOffset>
            </wp:positionH>
            <wp:positionV relativeFrom="paragraph">
              <wp:posOffset>3429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1 июля 2011 г. № 7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8.01-2011-525202189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381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7810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9:00Z</dcterms:modified>
  <cp:revision>29</cp:revision>
  <dc:subject/>
  <dc:title>Протокол № 1</dc:title>
</cp:coreProperties>
</file>